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казом ГБСУСОН «Клинцовск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сихоневрологический интернат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1.02.2019 №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го стационарного учреждения социального обслуживания населения Брянской области «Клинцовский психоневрологический интерна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tbl>
      <w:tblPr>
        <w:tblW w:w="9654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283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а по пожарной безопас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исполнения работниками ГБСУСОН «Клинцовский психоневрологический интернат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пожарной безопасности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работников под роспись с содержанием законодательных актов в части наступления  ответственности  за  нару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коррупционного законодательств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кадр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 работниками ГБСУСОН «Клинцовский  психоневрологический интернат»  разъяснительной   работы 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пожарной безопасности, заместитель директора по общим вопрос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пожарной безопасности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нструктивно-методических рекомендаций по организации антикоррупционной работы в ГБСУСОН «Клинцовский психоневрологический интернат»  на официальном Интернет-сайте и  информационных  стендах  ГБСУСОН «Клинцовский   психоневрологический интернат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по пожарной безопас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учреждения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ами местного самоуправления,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другими организациями в сфе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пожарной безопасности, заместитель директора по общим вопрос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ированные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пожарной безопасности, заместитель директора по общим вопросам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пожарной безопасности, заместитель директора по общим вопросам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ников ГБСУСОН «Клинцовский психоневрологический  интернат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выявлении деяний коррупционной направленност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пожарной безопасности, заместитель директора по общим вопросам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и обращений граждан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а по пожарной безопасност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зделений,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соблюдений положений Кодекса этики и служебного поведения сотрудников ГБСУСОН «Клинцовский психоневрологический   интерна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алее – Кодекс этики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а по пожарной безопасност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зделений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а граждан и юридических лиц к Интернет-ресурсам ГБСУСОН «Клинцовский   психоневрологический интернат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пожарной безопасно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3402" w:leader="none"/>
      </w:tabs>
    </w:pPr>
    <w:rPr>
      <w:sz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"/>
      <w:ind w:left="0" w:right="0" w:hanging="180"/>
      <w:jc w:val="both"/>
    </w:pPr>
    <w:rPr>
      <w:sz w:val="27"/>
      <w:szCs w:val="2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0:00Z</dcterms:created>
  <dc:creator>Клинцовский дом-интернат.</dc:creator>
  <dc:description/>
  <dc:language>en-US</dc:language>
  <cp:lastModifiedBy/>
  <cp:lastPrinted>2019-03-01T10:46:00Z</cp:lastPrinted>
  <dcterms:modified xsi:type="dcterms:W3CDTF">2019-03-04T09:33:37Z</dcterms:modified>
  <cp:revision>34</cp:revision>
  <dc:subject/>
  <dc:title>КЛИНЦОВСКИЙ    ПСИХОНЕВРОЛОГИЧЕСКИЙ   ИНТЕРНАТ</dc:title>
</cp:coreProperties>
</file>